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33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апреля 2025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Патраковой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Патраковой **************, ************ года рождения, уроженки *****. ********************, имеющей среднее образование, не работающей, зарегистрированной и проживающей по адресу: ХМАО – Югра, город Белоярский, микрорайон ******, дом **, квартира *, паспорт *** № ********* выдан ****************** ОУФМС России по ХМАО – Югре в гор. Белоярский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.04.2025 года в 14 часов 30 минут, Патракова *** </w:t>
      </w:r>
      <w:r>
        <w:rPr>
          <w:sz w:val="24"/>
          <w:szCs w:val="24"/>
        </w:rPr>
        <w:t>наход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 в общественном месте – </w:t>
      </w:r>
      <w:r>
        <w:rPr>
          <w:sz w:val="24"/>
          <w:szCs w:val="24"/>
          <w:lang w:val="ru-RU"/>
        </w:rPr>
        <w:t xml:space="preserve">возле дома № *, микрорайона *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е движений была нарушена, что выражалось шаткой походкой из стороны в сторону, неустойчивой позой, имела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(невнятную) речь, имел неопрятный внешний вид (куртка в области воротника, левого плеча в пятнах грязи), </w:t>
      </w:r>
      <w:r>
        <w:rPr>
          <w:sz w:val="24"/>
          <w:szCs w:val="24"/>
        </w:rPr>
        <w:t>чем оскорбля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Патракова *** подтвердила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Патраков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91 от 20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Патраковой *** разъяснены, с протоколом ознакомлена, копия протокола ей вручена, что подтверждается ее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(водителя) ОППС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ршего сержанта полиции Балуева *** письменным объяснением свидетеля Усатюка ***.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17 от 24.03.2025 года, согласно которого у Патраковой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Патраковой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Патраковой *** </w:t>
      </w:r>
      <w:r>
        <w:rPr>
          <w:sz w:val="24"/>
          <w:szCs w:val="24"/>
        </w:rPr>
        <w:t xml:space="preserve">наказание, суд учитывает характер совершенного 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административного правонарушения, личность винов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имущественное положение, </w:t>
      </w:r>
      <w:r>
        <w:rPr>
          <w:sz w:val="24"/>
          <w:szCs w:val="24"/>
          <w:lang w:val="ru-RU"/>
        </w:rPr>
        <w:t xml:space="preserve">с ее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 </w:t>
      </w:r>
      <w:r>
        <w:rPr>
          <w:sz w:val="24"/>
          <w:szCs w:val="24"/>
        </w:rPr>
        <w:t>привлека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, данный факт характеризует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как личность, склонную к совершению подобных правонарушений.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уд считает, что </w:t>
      </w:r>
      <w:r>
        <w:rPr>
          <w:sz w:val="24"/>
          <w:szCs w:val="24"/>
          <w:lang w:val="ru-RU"/>
        </w:rPr>
        <w:t xml:space="preserve">Патраковой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Патракову ************************** виновной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500 (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2332520109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Патраковой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